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7 г. № 1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52635"/>
          <w:sz w:val="28"/>
          <w:szCs w:val="28"/>
          <w:shd w:fill="FFFFFF" w:val="clear"/>
        </w:rPr>
        <w:t xml:space="preserve"> </w:t>
      </w:r>
      <w:r>
        <w:rPr>
          <w:b/>
          <w:bCs/>
          <w:color w:val="052635"/>
          <w:sz w:val="28"/>
          <w:szCs w:val="28"/>
          <w:shd w:fill="FFFFFF" w:val="clear"/>
        </w:rPr>
        <w:t xml:space="preserve">«О </w:t>
      </w:r>
      <w:r>
        <w:rPr>
          <w:b/>
          <w:bCs/>
          <w:sz w:val="28"/>
          <w:szCs w:val="28"/>
        </w:rPr>
        <w:t xml:space="preserve">результатах мониторинга наркоситуации в городе Кургане и результатах работы подразделений УМВД России по г. Кургану по противодействию преступлениям в сфере незаконного оборота наркотических средств за 2016 год, принятия мер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ю данной работы</w:t>
      </w:r>
      <w:r>
        <w:rPr>
          <w:b/>
          <w:bCs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г. № 97, з</w:t>
      </w:r>
      <w:r>
        <w:rPr>
          <w:sz w:val="28"/>
          <w:szCs w:val="28"/>
        </w:rPr>
        <w:t>аслушав информацию УМВД России по городу Курган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Рекомендовать УМВД России по г. Кургану: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совместно с управлением образования Департамента социальной политики Администрации города Кургана разработать график п</w:t>
      </w:r>
      <w:r>
        <w:rPr>
          <w:sz w:val="28"/>
          <w:szCs w:val="28"/>
        </w:rPr>
        <w:t xml:space="preserve">роведения профилактической работы сотрудниками и специалистами организаций системы профилактики наркомании в муниципальных организациях образования </w:t>
      </w:r>
      <w:r>
        <w:rPr>
          <w:bCs/>
          <w:color w:val="000000"/>
          <w:sz w:val="28"/>
          <w:szCs w:val="28"/>
        </w:rPr>
        <w:t>в 2017 году</w:t>
        <w:tab/>
        <w:tab/>
      </w:r>
    </w:p>
    <w:p>
      <w:pPr>
        <w:pStyle w:val="Normal"/>
        <w:widowControl w:val="false"/>
        <w:spacing w:lineRule="auto" w:line="276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срок – до 20.04.2017 г.)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разработать график </w:t>
      </w:r>
      <w:r>
        <w:rPr>
          <w:sz w:val="28"/>
          <w:szCs w:val="28"/>
        </w:rPr>
        <w:t>проведения в 2017 году оперативно-розыскных и профилактических мероприятий в общежитиях организаций 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фессионального образования и культурно-развлекательных организациях города Кургана с целью выявления лиц, причастных к склонению молодежи к употреблению синтетических наркотических средств и потенциально-опасных психоактивных веществ</w:t>
      </w:r>
    </w:p>
    <w:p>
      <w:pPr>
        <w:pStyle w:val="Normal"/>
        <w:widowControl w:val="false"/>
        <w:spacing w:lineRule="auto" w:line="276"/>
        <w:ind w:firstLine="708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срок – до.20.04.2017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овать проведение дополнительных оперативно-розыскных и профилактических мероприятий, направленных на выявление и раскрытие групповых сбытов наркотических средств, совершаемых бесконтактным способом по средствам сети Интернет</w:t>
      </w:r>
    </w:p>
    <w:p>
      <w:pPr>
        <w:pStyle w:val="Style17"/>
        <w:ind w:firstLine="495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рок – в течение  2017 г.)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ить работу по проведению мониторинга социальных сетей, а также Интернет-сайтов, по средствам которых может осуществляться пропаганда, реклама и распространение наркотических веществ с последующей оперативной проверкой</w:t>
      </w:r>
    </w:p>
    <w:p>
      <w:pPr>
        <w:pStyle w:val="Style17"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ab/>
        <w:t>(срок – течение года 2017 г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организовать проведение на территории города Кургана </w:t>
      </w:r>
      <w:r>
        <w:rPr>
          <w:spacing w:val="4"/>
          <w:sz w:val="28"/>
          <w:szCs w:val="28"/>
        </w:rPr>
        <w:t>антинаркотических профилактических мероприятий («Притон», акции: «Сообщи, где торгуют смертью» - 2 этапа, «Мак», «Потребитель»)</w:t>
      </w:r>
    </w:p>
    <w:p>
      <w:pPr>
        <w:pStyle w:val="Normal"/>
        <w:widowControl w:val="false"/>
        <w:spacing w:lineRule="auto" w:line="276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auto" w:line="276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(срок – в течение  2017 г.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Руководителя Администрации города Кургана, руководителя УМВД России по городу Курга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ргана, директо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а социальной политики                                      И.В. Постовалов  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7-03-21T11:33:00Z</cp:lastPrinted>
  <dcterms:modified xsi:type="dcterms:W3CDTF">2017-03-27T05:47:00Z</dcterms:modified>
  <cp:revision>77</cp:revision>
  <dc:subject/>
  <dc:title>РЕШЕНИЕ АНТИНАРКОТИЧЕСКОЙ КОМИССИИ </dc:title>
</cp:coreProperties>
</file>